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КУПОВИНА И ИСПОРУКА И ПУЊЕЊЕ ВОЗИЛА КОМПРИМОВАНИМ ПРИРОДНИМ ГАСОМ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09123000 - Природни гас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2.580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5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5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5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5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3.06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4.06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KRYOGAS</w:t>
      </w:r>
      <w:r>
        <w:rPr>
          <w:rFonts w:cs="Tahoma" w:ascii="Tahoma" w:hAnsi="Tahoma"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д.о.о., Драгослава Срејовића 1, 11108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7-01T07:24:00Z</dcterms:modified>
  <cp:revision>10</cp:revision>
  <dc:subject/>
  <dc:title>JКП ГРАДСКО САОБРАЋАЈНО ПРЕДУЗЕЋЕ "БЕОГРАД"</dc:title>
</cp:coreProperties>
</file>